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Alert - get description of an alert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(C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Tags(Cod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a human readable description of the alert ('Guru'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 -- (ULONG) alert code, as defined in exec/alert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DeadStr           -- (STRPTR) Alert type string (dead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)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ubsysStr         -- (STRPTR) String of the subsystem tha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ert (CPU, exec.library, ...). You may skip this ta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GeneralStr        -- (STRPTR) General alert cause. You 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pecStr           -- (STRPTR) Specified alert cause. You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stimateFormatSize - estimate size of a format buff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(String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      A0.l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(STR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Tags(String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Tags(STRPTR,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timates the size of the buffer that will conta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ormat string when used on IdFormatStri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Tags, currently NU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siz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hold the entir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ed size will be large enough to contain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IdFormatString(). It is not necessarily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buffer (the result length of IdFormatStrin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Forma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xpansion - get name of expansion board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Tags(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Tags(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and class of the expansion and it's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NOLENGTH  -- IDTAG_StrLength has been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BADID     -- IDTAG_ManufID and IDTAG_ProdI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of range or one of them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DONE      -- Checked all expansion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tag. This is not reall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SECONDARY -- This expansion is secondary to a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onfigDev         -- (struct ConfigDev *) ConfigDev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ll information. You should use this tag if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since there are more possibilities to recogn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 between a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ID           -- (UWORD) Manufacturer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Prod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ID            -- (UBYTE) Product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Manuf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facturer name. You may skip this tag if you do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name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lass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Buffer length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        -- [V6] (struct ConfigDev **) Use this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 traverse through the expansion board list. In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d variable with NULL. After each call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nfigDev pointer in this variabl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, this function returns IDERR_DONE and the variabl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 Se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econdary         -- [V7] (BOOL) If set to TRUE, identif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 about secondary expansions. E.g. some graphic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more than one entry in the expansion list. Then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is the primary entry, and any additional are 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does only make sense when checking all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s. Defaults to FALSE. (See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ID           -- [V8] (ULONG *) The ULONG field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numerical class ID of the expansion (see includ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...). IMPORTANT: You MUST be prepared to ge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not match to any IDCID value. In this cas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all expansion boards, you may use this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Expansion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nfigDev *expan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manuf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rod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class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(!IdExpansion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,man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,pr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,p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,&amp;exp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urrent ConfigDev = 0x%08lx\n",expan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Manufacturer    = %s\n",man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Product         = %s\n",pro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Expansion class = %s\n\n",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nufacturer or the product is not known, the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it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provide IDTAG_ProdStr if you want to use IDTAG_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by far not all existing boards implemented.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nufacturer id and name and the products id, name an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 unknown boards to me. My E-Mail: "shred@eratosthenes.starfleet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ormatString - format a hardware string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(String,Buffer,Length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A0.l   A1.l   D0.l  A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(STRPTR, STRPTR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Tags(String,Buffer,Length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Tags(STRPTR, STRPTR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will be filled with the format string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terminates or the buffer siz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may contain format tag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 by dollar signs. Doing so, the printf forma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kept for a following print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tag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write a dollar sign, then double it: '$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ormat tag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YSTE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MM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XEC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WB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OMSIZ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SE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FX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ETPATCH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UDIO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N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LASTALER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LANK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LOW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AR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SE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BATT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UNKYPLANA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PC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ACCES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CA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BAND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TCPIP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O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MOD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ir meanings, see the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     -- (STRPTR) Buffer to be filled with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format string terminates or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For futur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rovide NULL or a pointer to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t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r CPU is a $CPU$ with $CPUCLOCK$ MHz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, unlike RawDoFmt(), the format tag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, i.e. started and ended, by a dollar sign '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EstimateForma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unction - identify function name by offset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(LibName,Offse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A0.l    D0.l 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(STRPTR, 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Tags(LibName,Offset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Tags(STRPTR, 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odes the offset of the provided library name into func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quires the .fd files in a drawer with 'FD:'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t. All files must have the standard file name forma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exec_lib.f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.fd file will be scanned.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d until the identify.library is remo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Name       -- (STRPTR) name of the function's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resource. All letters behind the poin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 itself) are optional.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'exec.library', 'dos', 'cia.resour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       -- (LONG) offset of the function. It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of 6. You do not need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s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-456,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FuncNameStr       -- (STRPTR) Buffer where the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line in the .fd file must have a maximum of 25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internal offset table may be corrupted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won't be harmed). Anyhow, this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 - get information about the system, string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as read only string. This function is fully D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evaluated, it will be cached inter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Amiga 40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4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G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CyberGraph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[V4]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40.1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[V5]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H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[V5]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3.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[V5]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[V5]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[V5]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[V5]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[V5]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[V5]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[V6]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x0806C84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[V6]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00000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[V6]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[V6]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[V6]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709379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[V6]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.0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[V6]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[V6]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[V6]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603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0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(e.g. "Rev 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 n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6 b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Doub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miTCP/I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owerU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lice 8374 Rev. 3-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Lisa 836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NULL4NA           -- [V8] (BOOL) TRUE to get NULL poin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'not available' strin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-- (STRPTR) String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or NULL if not availab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trings ar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 - get information about the system, numerical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numerical. This function is fully DraCo 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read, it will be cached interna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include file and NOTE for detailed descrip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SY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F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MM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0xFFFFFFFF: no last aler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R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RS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PC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 revision or -1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ns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bit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A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time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TCP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G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M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DN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, -1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-- (ULONG) Numerical result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queried a version, you'll find the version in the *low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(because it is more important) and the revi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upper* U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sizes are alway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results are ==0 for FALSE, !=0 for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look up the result in the include file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get a numerical result that is beyond the maximum value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re. Be prepared for it! In this case, just print "not 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nything similar, or use the IdHardware()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 - invalidate the hardware information (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IdHardwareUpdat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hardware information has been evaluated,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an internal cache. All subsequent queries retur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, irregarding of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validates the cache and forces identify to re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hardware features. Useful if e.g. the amount of memory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VMM has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wisely. DO NOT call it just to make sur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information, let the user decide to do so. Also, DO NO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hen you will only query hardware information that will for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 while run-time, e.g.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W_VBR, IDHW_LASTALERT and IDHW_TCPIP are NOT cached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ly no need to call IdHardwareUpdate() just to check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is function in identify V8.0 will lead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s been fixed in V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